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2</w:t>
            </w:r>
            <w:r>
              <w:rPr>
                <w:rFonts w:eastAsia="方正书宋简体;新宋体"/>
                <w:sz w:val="24"/>
              </w:rPr>
              <w:t>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深圳市教育科学规划</w:t>
      </w:r>
      <w:r>
        <w:rPr>
          <w:rFonts w:cs="宋体;SimSun" w:ascii="宋体;SimSun" w:hAnsi="宋体;SimSun"/>
          <w:spacing w:val="40"/>
          <w:sz w:val="52"/>
          <w:szCs w:val="52"/>
        </w:rPr>
        <w:t>2021</w:t>
      </w:r>
      <w:r>
        <w:rPr>
          <w:rFonts w:ascii="宋体;SimSun" w:hAnsi="宋体;SimSun" w:cs="宋体;SimSun"/>
          <w:spacing w:val="40"/>
          <w:sz w:val="52"/>
          <w:szCs w:val="52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成果培育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11"/>
      </w:tblGrid>
      <w:tr>
        <w:trPr>
          <w:trHeight w:val="789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名称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类别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学类（ ）课程类（ ）管理类（ ）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所属学段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姓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单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Cs/>
          <w:sz w:val="32"/>
        </w:rPr>
        <w:t>202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7</w:t>
      </w:r>
      <w:r>
        <w:rPr>
          <w:rFonts w:ascii="宋体;SimSun" w:hAnsi="宋体;SimSun" w:cs="宋体;SimSun"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sz w:val="30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推广，我承诺以本表为有约束力的协议，遵守深圳市教育科研规划领导小组办公室的有关规定，按计划认真开展科研成果的推广应用工作，取得预期应用研究成果。深圳市教育科研规划领导小组办公室有权使用本表所有数据和资料。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7587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560"/>
        <w:ind w:left="527" w:right="567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为原件，所含证书等证明材料可为复印件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框编码不填。其他栏目申请人如实填写。申请者及单位负责人签章处，不得用打印字和印刷体代替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成果拥有者”原则上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联合申报限填两人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须经成果持有人所在单位领导审核，签署明确意见，承担信誉保证并加盖公章后方可上报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 xml:space="preserve">号市教科院，联系电话： </w:t>
      </w:r>
      <w:r>
        <w:rPr>
          <w:rFonts w:cs="宋体;SimSun" w:ascii="宋体;SimSun" w:hAnsi="宋体;SimSun"/>
          <w:sz w:val="28"/>
          <w:szCs w:val="28"/>
        </w:rPr>
        <w:t>25913302</w:t>
      </w:r>
      <w:r>
        <w:rPr>
          <w:rFonts w:ascii="宋体;SimSun" w:hAnsi="宋体;SimSun" w:cs="宋体;SimSun"/>
          <w:sz w:val="28"/>
          <w:szCs w:val="28"/>
        </w:rPr>
        <w:t>，联系人：余老师。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一、</w:t>
      </w:r>
      <w:r>
        <w:rPr/>
        <w:t>基本信息</w:t>
      </w:r>
    </w:p>
    <w:tbl>
      <w:tblPr>
        <w:tblW w:w="97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0"/>
        <w:gridCol w:w="73"/>
        <w:gridCol w:w="1315"/>
        <w:gridCol w:w="392"/>
        <w:gridCol w:w="657"/>
        <w:gridCol w:w="31"/>
        <w:gridCol w:w="299"/>
        <w:gridCol w:w="252"/>
        <w:gridCol w:w="21"/>
        <w:gridCol w:w="646"/>
        <w:gridCol w:w="73"/>
        <w:gridCol w:w="326"/>
        <w:gridCol w:w="524"/>
        <w:gridCol w:w="59"/>
        <w:gridCol w:w="424"/>
        <w:gridCol w:w="173"/>
        <w:gridCol w:w="337"/>
        <w:gridCol w:w="672"/>
        <w:gridCol w:w="42"/>
        <w:gridCol w:w="305"/>
        <w:gridCol w:w="115"/>
        <w:gridCol w:w="1536"/>
      </w:tblGrid>
      <w:tr>
        <w:trPr>
          <w:trHeight w:val="7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育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5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申请人近年来取得与本成果有关的代表性研究成果</w:t>
      </w:r>
    </w:p>
    <w:tbl>
      <w:tblPr>
        <w:tblW w:w="98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210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三、申请人近年来主持的</w:t>
      </w:r>
      <w:r>
        <w:rPr/>
        <w:t>代表性研究课题</w:t>
      </w:r>
    </w:p>
    <w:tbl>
      <w:tblPr>
        <w:tblW w:w="98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470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拟培育成果介绍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5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</w:rPr>
              <w:t>成果概要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  <w:spacing w:val="-2"/>
              </w:rPr>
              <w:t>拟解决的主要问题（限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00</w:t>
            </w:r>
            <w:r>
              <w:rPr>
                <w:rFonts w:ascii="宋体;SimSun" w:hAnsi="宋体;SimSun"/>
                <w:spacing w:val="-2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</w:rPr>
              <w:t>成果实践模型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的影响力（含应用推广情况、媒体报道及学术传播等，限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cs="宋体;SimSun" w:ascii="黑体;SimHei" w:hAnsi="黑体;SimHei"/>
              </w:rPr>
              <w:t>00</w:t>
            </w:r>
            <w:r>
              <w:rPr>
                <w:rFonts w:ascii="黑体;SimHei" w:hAnsi="黑体;SimHei" w:cs="宋体;SimSun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打造计划（限</w:t>
            </w:r>
            <w:r>
              <w:rPr>
                <w:rFonts w:cs="宋体;SimSun" w:ascii="黑体;SimHei" w:hAnsi="黑体;SimHei"/>
              </w:rPr>
              <w:t>500</w:t>
            </w:r>
            <w:r>
              <w:rPr>
                <w:rFonts w:ascii="黑体;SimHei" w:hAnsi="黑体;SimHei" w:cs="宋体;SimSun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成果培育课题经费概算及管理</w:t>
      </w:r>
    </w:p>
    <w:tbl>
      <w:tblPr>
        <w:tblW w:w="979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2174"/>
        <w:gridCol w:w="766"/>
        <w:gridCol w:w="2100"/>
        <w:gridCol w:w="198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及数据采集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含专家论证考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宣导推进活动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版、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讨会议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单位财务账户信息，严格监督课题经费合理有效使用，保证课题经费单独立户，专款专用，不挤占和挪用成果推广经费，在成果推广应用实验结束时提供推广经费使用明细单</w:t>
            </w:r>
            <w:r>
              <w:rPr>
                <w:rFonts w:ascii="楷体_GB2312" w:hAnsi="楷体_GB2312" w:cs="宋体;SimSun"/>
              </w:rPr>
              <w:t>。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申请人之</w:t>
            </w:r>
            <w:r>
              <w:rPr/>
              <w:t>申请书所填写的内容完全属实，</w:t>
            </w:r>
            <w:r>
              <w:rPr>
                <w:rFonts w:ascii="宋体;SimSun" w:hAnsi="宋体;SimSun"/>
              </w:rPr>
              <w:t>申请</w:t>
            </w:r>
            <w:r>
              <w:rPr/>
              <w:t>人和参加者的业务能力能够进行成果推广应用的研究工作；本单位能够提供完成成果推广应用所需的时间、经费和条件；本单位同意承担成果推广应用的经费保障、管理职责和信誉保证。</w:t>
            </w:r>
          </w:p>
        </w:tc>
      </w:tr>
      <w:tr>
        <w:trPr>
          <w:trHeight w:val="2252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诺遵守上述要求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1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深圳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36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八、成果培育类课题评审组意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0"/>
        <w:gridCol w:w="1830"/>
        <w:gridCol w:w="3279"/>
      </w:tblGrid>
      <w:tr>
        <w:trPr>
          <w:trHeight w:val="111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35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附件：成果支撑、佐证材料（附后）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>含调研报告、论文（含未公开发表的）、课例案例等，总字数不超过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万字。一式一份。</w:t>
      </w:r>
    </w:p>
    <w:p>
      <w:pPr>
        <w:pStyle w:val="Normal"/>
        <w:spacing w:lineRule="auto" w:line="48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包括已结题相关证书、获奖、代表性论文、论著封面目录、影响力等证明材料复印件，总页数不超过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页。一式一份。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Bumpedfont15">
    <w:name w:val="bumpedfont15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1:00Z</dcterms:created>
  <dc:creator>房鸣</dc:creator>
  <dc:description/>
  <cp:keywords/>
  <dc:language>en-US</dc:language>
  <cp:lastModifiedBy>Administrator</cp:lastModifiedBy>
  <cp:lastPrinted>2018-01-08T10:46:00Z</cp:lastPrinted>
  <dcterms:modified xsi:type="dcterms:W3CDTF">2021-07-19T11:26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